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/Dª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cha: ___/____/________</w:t>
      </w:r>
    </w:p>
    <w:p>
      <w:pPr>
        <w:pStyle w:val="Normal"/>
        <w:jc w:val="both"/>
        <w:rPr/>
      </w:pPr>
      <w:r>
        <w:rPr>
          <w:sz w:val="28"/>
          <w:szCs w:val="28"/>
        </w:rPr>
        <w:t>A/A: Sr Consejero de Sanidad de la CM D. Javier Lasquet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Exp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 tenido noticia del Plan de Garantías de Sostenibilidad para la Sanidad de la CM a través de los medios de comunicación y estoy en total desacuerdo con lo que va a suponer para mi asistencia. Aunque se asegura que se mantendrá la misma calidad y que será gratuita, rechazo con rotundidad que el Centro de Salud ________________________________ pueda ser privatizado en su gestión y que esto suponga el desplazamiento de todos los profesionales (mi médico, mi enfermera y todos los demás miembros del equipo que me prestan atención en base a la “Libre Elección” por ustedes proclamada), para ser sustituidos por el personal que contrate la empresa externa adjudicat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icita:</w:t>
      </w:r>
    </w:p>
    <w:p>
      <w:pPr>
        <w:pStyle w:val="Normal"/>
        <w:jc w:val="both"/>
        <w:rPr/>
      </w:pPr>
      <w:r>
        <w:rPr>
          <w:sz w:val="28"/>
          <w:szCs w:val="28"/>
        </w:rPr>
        <w:t>Que se paralice el Plan de Garantía de Sostenibilidad del Sistema Sanitario madrileño y se escuche a aquellos que realmente entienden de mi salud, que son los profesionales sanitarios. Esta reclamación con su número de registro irá a manos de medios de comunicación esperando su respu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Madrid a      de                                     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do: 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08:00Z</dcterms:created>
  <dc:creator>ricardo</dc:creator>
  <dc:description/>
  <cp:keywords/>
  <dc:language>en-US</dc:language>
  <cp:lastModifiedBy>Cisicret</cp:lastModifiedBy>
  <cp:lastPrinted>2012-11-28T17:26:00Z</cp:lastPrinted>
  <dcterms:modified xsi:type="dcterms:W3CDTF">2012-12-03T22:08:00Z</dcterms:modified>
  <cp:revision>2</cp:revision>
  <dc:subject/>
  <dc:title>Expone:</dc:title>
</cp:coreProperties>
</file>