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53340</wp:posOffset>
            </wp:positionV>
            <wp:extent cx="1807845" cy="177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807845" cy="161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9599295" cy="201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295" cy="201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AULAS EN LA C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EDUCACIÓN EN LA C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EDUCACIÓN PARA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TOD@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los profes salen a la calle a dar c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5pt;height:158.85pt;mso-wrap-distance-left:9.05pt;mso-wrap-distance-right:9.05pt;mso-wrap-distance-top:0pt;mso-wrap-distance-bottom:0pt;margin-top:13.2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AULAS EN LA C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EDUCACIÓN EN LA C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EDUCACIÓN PARA </w:t>
                      </w:r>
                      <w:hyperlink r:id="rId5">
                        <w:r>
                          <w:rPr>
                            <w:rStyle w:val="InternetLink"/>
                          </w:rPr>
                          <w:t>TOD@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los profes salen a la calle a dar cl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tes 27 y miércoles 28  de 17 a 21h</w:t>
      </w:r>
    </w:p>
    <w:p>
      <w:pPr>
        <w:pStyle w:val="Normal"/>
        <w:ind w:left="1416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laza Ópera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757555</wp:posOffset>
                </wp:positionV>
                <wp:extent cx="8481060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95504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PARTICIPA Y TRAE TU SILLA, ES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Para más información ponerse en contacto con el correo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alinanavas@yahoo.es</w:t>
                              </w:r>
                            </w:hyperlink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svaliente@usmr.cco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800000" strokeweight="1pt" style="position:absolute;rotation:-0;width:667.8pt;height:75.2pt;mso-wrap-distance-left:9.05pt;mso-wrap-distance-right:9.05pt;mso-wrap-distance-top:0pt;mso-wrap-distance-bottom:0pt;margin-top:59.65pt;mso-position-vertical-relative:text;margin-left:1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PARTICIPA Y TRAE TU SILLA, ES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Para más información ponerse en contacto con el correo: </w:t>
                      </w:r>
                      <w:hyperlink r:id="rId8">
                        <w:r>
                          <w:rPr>
                            <w:rStyle w:val="InternetLink"/>
                          </w:rPr>
                          <w:t>alinanavas@yahoo.es</w:t>
                        </w:r>
                      </w:hyperlink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</w:rPr>
                          <w:t>svaliente@usmr.ccoo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2"/>
      </w:tblGrid>
      <w:tr>
        <w:trPr/>
        <w:tc>
          <w:tcPr>
            <w:tcW w:w="13372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ntenidodelatabla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rograma (</w:t>
            </w:r>
            <w:r>
              <w:rPr/>
              <w:t>sujeto a cambios de última hora):</w:t>
            </w:r>
          </w:p>
          <w:p>
            <w:pPr>
              <w:pStyle w:val="Contenidodelatabla"/>
              <w:rPr/>
            </w:pPr>
            <w:r>
              <w:rPr/>
            </w:r>
          </w:p>
          <w:tbl>
            <w:tblPr>
              <w:tblW w:w="131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85"/>
              <w:gridCol w:w="5895"/>
              <w:gridCol w:w="5745"/>
            </w:tblGrid>
            <w:tr>
              <w:trPr/>
              <w:tc>
                <w:tcPr>
                  <w:tcW w:w="148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Horario</w:t>
                  </w:r>
                </w:p>
              </w:tc>
              <w:tc>
                <w:tcPr>
                  <w:tcW w:w="589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tes</w:t>
                  </w:r>
                </w:p>
              </w:tc>
              <w:tc>
                <w:tcPr>
                  <w:tcW w:w="574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ércoles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7.15-17.3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Víctor (clase de Historia) “El hombre de Cueva Morin”.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Julio (clase de Historia). Título sin confirmar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7.30-17.45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Paloma (clase de filosofía). “Debate sobre la libertad y el determinismo”.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hd w:fill="00FF00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hd w:fill="00FF00" w:val="clear"/>
                    </w:rPr>
                    <w:t xml:space="preserve">J. (clase de Educación Física) “ La boccia. Deportes para alumnos con discapacidad”. 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7.45-18.0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Lourdes y Cristina (clase de Lengua).Título sin confirmar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Conchi (Clase de Economía): ¿Qué es la deuda?</w:t>
                    <w:b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8.00-18.15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María (clase de Francés)“ Je prononce bien. Fónetica del francés”.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Gerardo (clase de música) “La polirritmia”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8.15-18.3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FF00FF" w:val="clear"/>
                    </w:rPr>
                  </w:pPr>
                  <w:r>
                    <w:rPr>
                      <w:shd w:fill="FF00FF" w:val="clear"/>
                    </w:rPr>
                    <w:t>RECREO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FF00FF" w:val="clear"/>
                    </w:rPr>
                  </w:pPr>
                  <w:r>
                    <w:rPr>
                      <w:shd w:fill="FF00FF" w:val="clear"/>
                    </w:rPr>
                    <w:t>RECREO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8.30-18.45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David (clase de Matemáticas) "Matemagia. Trucos de cálculo sorprente y de geometría inesperada".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David (clase de tecnología). “Construcción de un motor eléctrico simple".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8.45-19.0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>
                      <w:shd w:fill="00FF00" w:val="clear"/>
                    </w:rPr>
                    <w:t>Paola (clase de Tecnología). "Siglo XXI: de la edad de piedra a la edad del silicio"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>
                      <w:shd w:fill="00FF00" w:val="clear"/>
                    </w:rPr>
                    <w:t>Carmen Gómez (clase de Informática)“¿Qué es el software libre y la cultura libre?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9.00-19.15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David (clase de Matemáticas), "Combinatoria. Contar sin Contar”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Fátima (clase de francés). “La libertad guiando al pueblo de Delacroix”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9.15-19.3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 xml:space="preserve">José Luis (clase de FOL) “ La reforma laboral“   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>
                      <w:shd w:fill="00FF00" w:val="clear"/>
                    </w:rPr>
                    <w:t>Celia (clase de francés).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hd w:fill="00FF00" w:val="clear"/>
                    </w:rPr>
                    <w:t>"Del Teatro Real a l'Opéra de Paris, la música del francés"</w:t>
                  </w:r>
                  <w:r>
                    <w:rPr>
                      <w:shd w:fill="00FF00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9.30-19.45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FF00FF" w:val="clear"/>
                    </w:rPr>
                  </w:pPr>
                  <w:r>
                    <w:rPr>
                      <w:shd w:fill="FF00FF" w:val="clear"/>
                    </w:rPr>
                    <w:t>RECREO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FF00FF" w:val="clear"/>
                    </w:rPr>
                  </w:pPr>
                  <w:r>
                    <w:rPr>
                      <w:shd w:fill="FF00FF" w:val="clear"/>
                    </w:rPr>
                    <w:t>RECREO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19.45-20.0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María Josefa (clase de francés) “Francés cotidiano”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>
                      <w:shd w:fill="00FF00" w:val="clear"/>
                    </w:rPr>
                    <w:t xml:space="preserve">José Miguel (clase de Historia). Subjetividad en el análisis de las cuestiones relativas a Política Educativa, y a las Ciencias Sociales, tomando como ejemplo, la Historia (y en particular, el análisis de la II República por las diferentes historiografías). 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20.00-20.15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Alina (clase de italiano) “ É possibile fare un tiramisú a Ópera in 10 minuti?”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Lourdes y Cris (clase de Lengua). Todavía sin título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20.15-20.3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Belén y Vicente (clase de lengua). “La comunicación”</w:t>
                  </w:r>
                </w:p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Mónica y Alina (clase de Alemán) “Usando Realia”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20.30-20.45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T.C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T.C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/>
                  </w:pPr>
                  <w:r>
                    <w:rPr/>
                    <w:t>20.45-21.00</w:t>
                  </w:r>
                </w:p>
              </w:tc>
              <w:tc>
                <w:tcPr>
                  <w:tcW w:w="58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Celia (Clase dibujo): todavía sin título,</w:t>
                  </w:r>
                </w:p>
              </w:tc>
              <w:tc>
                <w:tcPr>
                  <w:tcW w:w="57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Contenidodelatabla"/>
                    <w:rPr>
                      <w:shd w:fill="00FF00" w:val="clear"/>
                    </w:rPr>
                  </w:pPr>
                  <w:r>
                    <w:rPr>
                      <w:shd w:fill="00FF00" w:val="clear"/>
                    </w:rPr>
                    <w:t>DESPEDIDA</w:t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  <w:t xml:space="preserve">Además en un archivo adjunto os mandamos unos carteles para que cada profe se los pegue. Pone “Profe. Pregúnteme” y están en varios idiomas. Necesitamos que algunos profes o ciudadanos estén en los alrededores de Ópera informando a la gente de nuestra acción para que se acerquen. Interesados en colaborar: </w:t>
      </w:r>
      <w:hyperlink r:id="rId10">
        <w:r>
          <w:rPr>
            <w:rStyle w:val="InternetLink"/>
          </w:rPr>
          <w:t>alinanavas@yahoo.es</w:t>
        </w:r>
      </w:hyperlink>
      <w:r>
        <w:rPr/>
        <w:t xml:space="preserve"> o </w:t>
      </w:r>
      <w:hyperlink r:id="rId11">
        <w:r>
          <w:rPr>
            <w:rStyle w:val="InternetLink"/>
          </w:rPr>
          <w:t>gwennole@hotmail.com</w:t>
        </w:r>
      </w:hyperlink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s-ES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OD@S" TargetMode="External"/><Relationship Id="rId5" Type="http://schemas.openxmlformats.org/officeDocument/2006/relationships/hyperlink" Target="mailto:TOD@S" TargetMode="External"/><Relationship Id="rId6" Type="http://schemas.openxmlformats.org/officeDocument/2006/relationships/hyperlink" Target="mailto:alinanavas@yahoo.es" TargetMode="External"/><Relationship Id="rId7" Type="http://schemas.openxmlformats.org/officeDocument/2006/relationships/hyperlink" Target="mailto:svaliente@usmr.ccoo.es" TargetMode="External"/><Relationship Id="rId8" Type="http://schemas.openxmlformats.org/officeDocument/2006/relationships/hyperlink" Target="mailto:alinanavas@yahoo.es" TargetMode="External"/><Relationship Id="rId9" Type="http://schemas.openxmlformats.org/officeDocument/2006/relationships/hyperlink" Target="mailto:svaliente@usmr.ccoo.es" TargetMode="External"/><Relationship Id="rId10" Type="http://schemas.openxmlformats.org/officeDocument/2006/relationships/hyperlink" Target="mailto:alinanavas@yahoo.es" TargetMode="External"/><Relationship Id="rId11" Type="http://schemas.openxmlformats.org/officeDocument/2006/relationships/hyperlink" Target="mailto:gwennole@hot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2:00Z</dcterms:created>
  <dc:creator>amalia</dc:creator>
  <dc:description/>
  <dc:language>en-US</dc:language>
  <cp:lastModifiedBy>admin</cp:lastModifiedBy>
  <dcterms:modified xsi:type="dcterms:W3CDTF">2011-09-26T17:22:00Z</dcterms:modified>
  <cp:revision>2</cp:revision>
  <dc:subject/>
  <dc:title/>
</cp:coreProperties>
</file>