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SUMEN PROGRAMA ELECCIONES MUNICIPALES MAJADAHONDA 2011</w:t>
      </w:r>
    </w:p>
    <w:p>
      <w:pPr>
        <w:pStyle w:val="Normal"/>
        <w:ind w:left="-540" w:right="-316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540" w:right="-31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ÁS SERVICIOS PÚBLICOS, MÁS DERECHOS SOCIALES PARA TODOS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ALUD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Recuperación del Centro de Especialidades. Exigencia del servicio de cirugía y UCI pediátrica en el Hospital Puerta de Hierro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esión de suelo para la construcción del tercer centro de salud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No al Área Única: dotación suficiente de médicos de familia y personal de enfermería para no sobrepasar la ratio máxima médico/paciente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uesta en marcha del Consejo Municipal de Salud e impulso del Programa Municipal de Promoción de la Salu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EDUCACIÓN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mpliación de plazas públicas de educación infantil de 0 a 3 años: construcción inmediata de una escuela infantil en el solar de C/ Las Norias y otras tres más en los próximos 4 año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uelo público para escuela pública. No más colegios concertado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scolarización por zonas y con criterios equitativos.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 xml:space="preserve">Mejorar la oferta educativa reglada y no reglada para personas adultas y ampliación de la oferta de estudios universitarios a distancia (UNED)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onvocatoria inmediata de Consejo Escolar Municip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ULTURA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uevo Centro Cultural con Escuela Municipal de Música, nuevo teatro y Centro de Arte permanente para artistas locales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mpliación de la oferta cultural a precios asequibles y para todo tipo de públicos. Servicio de atención infantil simultáneo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ehabilitación de una casa típica de Majadahonda (“de regiones devastadas”) como Casa Museo de la Ciudad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iseño de las fiestas locales junto con los vecinos para recuperar su carácter intergeneracional y participativ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EPORT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cuperar la gestión pública directa de las instalaciones deportivas municipales. Mientras tanto, control estricto de los contratos con adjudicatarios del Físico, Campo Golf, Pista de hielo y demás instalaciones privatizadas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so polivalente del recinto ferial para hacerlo compatible con la práctica deportiva y utilización de las instalaciones deportivas escolares fuera del horario lectivo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Remodelación inmediata del Polideportivo de la Sacedilla y mejora del mantenimiento del resto de equipamientos deportivos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onstrucción de una pista de patinaje y “skatepark”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JUVENTUD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lan para la emancipación de los jóvenes que fomente empleo seguro y con derechos, así como la vivienda pública de alquiler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Gestión compartida del Centro Juvenil. Creación de nuevos espacios con distintas propuestas de ocio juvenil. Ampliación y mejora de los locales de ensayo. Plan de ocio alternativo nocturno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Incremento de la frecuencia y recorridos de los autobuses nocturnos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Apertura de las bibliotecas públicas las 24 horas en períodos de exámen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MAYORES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Recuperación de las 138 plazas de la Residencia Municipal Valle de la Oliva y construcción de otra residencia de mayores de gestión directa municipal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lazas públicas suficientes en Centros de Día con equipos especializados y con atención diferenciada a personas con “alzheimer”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Reserva del 10% de vivienda pública a personas mayores que lo necesiten y puesta en marcha de viviendas tuteladas para dependientes con cierta autonomía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Creación de un Centro Socio-Cultural donde las personas mayores compartan actividades, talleres, servicios y convivencia con personas de diferentes edade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ERVICIOS SOCIAL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aboración actualizada del mapa de necesidades e incremento del presupuesto de servicios sociales. Refuerzo de la plantilla municipal para adecuar tanto las ayudas como los servicios ofrecid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enciar el servicio de apoyo a las familias con personas dependientes y menores a su car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ERSONAS CON DISCAPACIDAD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plicación efectiva de las prestaciones de la Ley de Dependencia: ayuda a cuidadores, atención domiciliaria…, complementando prestaciones a quienes lo necesiten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grama especial de empleo para personas con discapacidad para cubrir el 5% de la plantilla en plazas del Ayuntamiento y en contrataciones extern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GUALDAD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reación de una Concejalía de la Mujer encargada de elaborar, coordinar, dinamizar y evaluar los programas anuales en pro de la igualdad de oportunidades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grama contra el desempleo femenino con medidas de apoyo al autoempleo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reación de un registro municipal de parejas de hecho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moción de campañas de sensibilización que promuevan comportamientos y actitudes de respeto e igualdad. Plan contra la discriminación por razón de sexo u orientación sexual en los centros escolar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NMIGRACIÓN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laboración del Plan Estratégico Municipal de acogida e integración de las personas inmigrantes. Promoción de la inserción en planes de formación y empleo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Facilitar la utilización de espacios públicos para reuniones y actos festivos o culturales, y el acceso a instalaciones deportivas y otros lugares de ocio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R UN MODELO DE CIUDAD EQUILIBRADO Y CON DESARROLLO SOSTENIBL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IUDAD AMABLE Y ACCESIBLE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etener el crecimiento desordenado y reequilibrar la ciudad, reorganizando por barrios los equipamientos sociales, las zonas verdes y el comercio de proximidad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condicionamiento de calles y plazas primando los desplazamientos peatonales con la continuidad de aceras frente a la convencional continuidad de calzada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grama municipal de eliminación total de barreras y programa general de accesibilidad urbana: paso de cebra, aceras y acceso a transporte, edificios, …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grama de rehabilitación del casco y de los barrios más degradad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EDIOAMBIENTE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Lucha contra el cambio climático con reducción del uso del automóvil ampliando calles y plazas de uso peatonal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Fomento de la autosuficiencia energética mediante generación de electricidad fotovoltaica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i/>
        </w:rPr>
        <w:t xml:space="preserve">Plan municipal de residuos. Municipalización de la gestión </w:t>
      </w:r>
      <w:r>
        <w:rPr/>
        <w:t xml:space="preserve">de residuos, incluido el punto limpio y la </w:t>
      </w:r>
      <w:r>
        <w:rPr>
          <w:i/>
        </w:rPr>
        <w:t>limpieza viaria, así como del</w:t>
      </w:r>
      <w:r>
        <w:rPr/>
        <w:t xml:space="preserve"> mantenimiento de edificios </w:t>
      </w:r>
      <w:r>
        <w:rPr>
          <w:i/>
        </w:rPr>
        <w:t>y de los</w:t>
      </w:r>
      <w:r>
        <w:rPr/>
        <w:t xml:space="preserve"> jardines y parque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horro y eficiencia energética auditando los servicios públicos, optimizando alumbrado, climatización y aislamiento térmico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eclaración de utilidad pública de todo el Monte del Pilar.</w:t>
      </w:r>
    </w:p>
    <w:p>
      <w:pPr>
        <w:pStyle w:val="Normal"/>
        <w:ind w:left="36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left="36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TRANSPORTE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onstrucción de la nueva</w:t>
      </w:r>
      <w:r>
        <w:rPr>
          <w:color w:val="FF0000"/>
        </w:rPr>
        <w:t xml:space="preserve"> </w:t>
      </w:r>
      <w:r>
        <w:rPr/>
        <w:t>estación ferroviaria en pleno casco urbano, creando un gran intercambiador con tranvía de conexión al Hospital Puerta de Hierro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onstrucción de aparcamientos disuasorios en la periferia y limitación de uso del coche en el centro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Reorganización del servicio urbano con microbuses eléctricos que incrementen la calidad de transporte al mejorar rutas, horarios y tarifas. Creación de plataformas reservadas para el transporte públic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VIVIENDA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lan municipal de vivienda que fomente el alquiler social y las cooperativas de vivienda protegida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xigir la inmediata construcción de las viviendas para jóvenes sorteadas en 2007. Revisar el convenio con el IVIMA para que las 174 viviendas pendientes sean de alquiler para rentas medias y baja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Creación de una Agencia Municipal de alquiler, que elabore un censo de viviendas vacías y un registro de demandantes, además de asegurar un buen mantenimiento de todas las promociones de vivienda municipal. </w:t>
      </w:r>
    </w:p>
    <w:p>
      <w:pPr>
        <w:pStyle w:val="Normal"/>
        <w:ind w:left="36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bidi="he-IL"/>
        </w:rPr>
        <w:t>EMPLEO, COMERCIO LOCAL Y DESARROLLO ECONÓMICO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Fomento del empleo local impulsando un eje industrial no contaminante de I+D+i e industria sanitaria ligado al Puerta de Hierro y al Instituto de Salud Carlos III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reación de un Centro Municipal de Empresas y apoyo a la economía social y PYME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Bonificar el fomento del empleo estable, la sostenibilidad ambiental y la contratación de personas desempleadas, en las contrataciones municipale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poyo al comercio local frente a las grandes superficies con un plan especial de uso del casco urbano, créditos blandos para su instalación y desarrollo de pequeñas superficies comerciales en todos los barrio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efensa del Mercadillo en su actual ubicación, al aire libre y de gestión pública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R UNA GESTIÓN EFICAZ, TRANSPARENTE Y PARTICIPATIV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IBI socialmente justo: rebaja del recibo según valor catastral y capacidad económica de las familias. Congelación del impuesto para las demás viviendas de uso habitual. Subida del IBI a las grandes empresa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Recuperación progresiva de los servicios públicos privatizados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ecios públicos de servicios y actividades municipales según capacidad de renta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uditoría externa y pública de las cuentas del Ayuntamiento para que los vecinos sepan cómo se ha gastado su dinero. Plan de saneamiento. Reclamar judicialmente daños y perjuicios derivados del Caso Gurtel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laboración de presupuestos participativos con intervención de los vecinos en las decisiones sobre prioridades e inversiones. Puesta en marcha inmediata de todos los Consejos de Participación y creación del Foro de la Participación Ciudadana para asuntos de interés general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lenos municipales por la tarde y retransmitidos por la web municipal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estinar el 1% del presupuesto municipal a proyectos de cooperación al desar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Consulta nuestro programa completo en </w:t>
      </w:r>
      <w:hyperlink r:id="rId2">
        <w:r>
          <w:rPr>
            <w:rStyle w:val="InternetLink"/>
            <w:b/>
            <w:bCs/>
          </w:rPr>
          <w:t>www.iu-majadahonda.org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3013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51" w:gutter="0" w:header="720" w:top="776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00" w:leader="none"/>
      </w:tabs>
      <w:rPr/>
    </w:pPr>
    <w:r>
      <w:rPr/>
      <w:drawing>
        <wp:inline distT="0" distB="0" distL="0" distR="0">
          <wp:extent cx="1270635" cy="929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  <w:r>
      <w:rPr/>
      <w:drawing>
        <wp:inline distT="0" distB="0" distL="0" distR="0">
          <wp:extent cx="939800" cy="912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color w:val="000000"/>
      <w:sz w:val="26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6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14gr">
    <w:name w:val="a14g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11">
    <w:name w:val="texto1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s-E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-majadahonda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I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1:00Z</dcterms:created>
  <dc:creator>juancho</dc:creator>
  <dc:description/>
  <cp:keywords/>
  <dc:language>en-US</dc:language>
  <cp:lastModifiedBy>juancho</cp:lastModifiedBy>
  <cp:lastPrinted>2005-06-02T12:52:00Z</cp:lastPrinted>
  <dcterms:modified xsi:type="dcterms:W3CDTF">2011-05-09T21:34:00Z</dcterms:modified>
  <cp:revision>4</cp:revision>
  <dc:subject/>
  <dc:title>                              </dc:title>
</cp:coreProperties>
</file>